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en-US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en-US"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езюме проек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наименование должно отражать сущность и характер проек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. Анкета юридическ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9565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3"/>
        <w:gridCol w:w="4782"/>
      </w:tblGrid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Полное наименование организации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Сокращенное наименование организации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ОГРН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ИНН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КПП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Дата государственной регистрации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Субъект малого и среднего предпринимательства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Юридический адрес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Официальный веб-сайт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 xml:space="preserve">Руководитель орган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  <w:t xml:space="preserve">(необходимо указать должность, полное ФИО, телефон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kern w:val="2"/>
                <w:sz w:val="20"/>
                <w:szCs w:val="20"/>
                <w:lang w:val="en-US" w:eastAsia="hi-IN" w:bidi="hi-IN"/>
              </w:rPr>
              <w:t>email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  <w:t xml:space="preserve"> )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 xml:space="preserve">Контактное лиц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  <w:t xml:space="preserve">(необходимо указать должность, полное ФИО, телефон, 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kern w:val="2"/>
                <w:sz w:val="20"/>
                <w:szCs w:val="20"/>
                <w:lang w:val="en-US" w:eastAsia="hi-IN" w:bidi="hi-IN"/>
              </w:rPr>
              <w:t>email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. Полное наименование проекта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3. Программа финансовой поддержки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4. Требуемый объем финансирования со стороны НКО «Государственный фонд развития промышленности Кировской области (далее - Фонд)</w:t>
      </w:r>
      <w:r>
        <w:rPr/>
        <w:t>, тыс. руб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5. Сроки возв</w:t>
      </w:r>
      <w:r>
        <w:rPr/>
        <w:t>рата займа, мес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6</w:t>
      </w:r>
      <w:r>
        <w:rPr/>
        <w:t>. Отрасль промышленности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7. Подотрасль промышле</w:t>
      </w:r>
      <w:r>
        <w:rPr/>
        <w:t>нности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8</w:t>
      </w:r>
      <w:r>
        <w:rPr/>
        <w:t>. Аннотация проект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  <w:t>Короткое описание проекта, в том числе: цели проекта, предлагаемые решения, основные рынки сбыта, планируемые результа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9. Имеющийся результат по проек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  <w:t>Короткое описание Заявителя: современное состояние производства и продаж, состояние технологических активов, основные проблемы и задачи. Информация о проведенных анализе, расчетах, подготовленных документах, иных мероприятиях, проведенных при подготовке заявляемого проек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0. Место реализации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  <w:t>Указывается полный адрес реализуемого проекта (индекс, город/район, улиц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1. Соисполнители (поставщик продукции/услуг, на которого приходится более 20% от суммы займ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13"/>
        <w:gridCol w:w="3164"/>
        <w:gridCol w:w="2071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Со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kern w:val="2"/>
                <w:sz w:val="20"/>
                <w:szCs w:val="20"/>
                <w:lang w:eastAsia="hi-IN" w:bidi="hi-IN"/>
              </w:rPr>
              <w:t>(Страна, ОГРН, ИН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Тип соисполнител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Описание работ по проек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Стоимость работ, тыс. руб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6"/>
                <w:lang w:eastAsia="hi-IN" w:bidi="hi-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6"/>
                <w:lang w:eastAsia="hi-IN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2. Включение проекта в отраслевые планы импортозамещ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77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Отраслевой перечень, куда включена продукц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  <w:t>Шифр продук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3.Цели и показатели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Заемщик описывает конечную цель проекта и основные задачи, решаемые в процессе его реализации: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на достижение какого результата направлен проект. Заемщик обосновывает состав мероприятий по проекту, которые необходимы для достижения заданных результатов, и требований к продукту проекта или требований к создаваемому производству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Период запуска серийного производства (с даты получения займа), ме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езультат от реализации проекта в натуральном выраж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Заемщик описывает, какие конкретные продукты, процессы, товары, услуги создаются в проекте. Описание должно включать в себя: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общее описание продукта проекта, (либо перечень технологических операций, входящих в состав разрабатываемого технологического процесса);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физико-химические, количественные, качественные, иные значимые требования к продукту проекта, которые должны быть достигнуты;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выполняемые функции, назначение и области применения продукции/процесса;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отличительные особенности разрабатываемой продукции, особенности продукта проекта в сравнении с аналогами (краткий конкурентный анализ);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основное назначение продукта проект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  <w:t>Целевые показатели по проект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1"/>
        <w:gridCol w:w="839"/>
        <w:gridCol w:w="839"/>
        <w:gridCol w:w="922"/>
        <w:gridCol w:w="833"/>
        <w:gridCol w:w="680"/>
        <w:gridCol w:w="1641"/>
      </w:tblGrid>
      <w:tr>
        <w:trPr>
          <w:tblHeader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lang w:eastAsia="hi-IN" w:bidi="hi-IN"/>
              </w:rPr>
              <w:t>Наименование показа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lang w:eastAsia="hi-IN" w:bidi="hi-IN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lang w:eastAsia="hi-IN" w:bidi="hi-IN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lang w:eastAsia="hi-IN" w:bidi="hi-IN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lang w:eastAsia="hi-IN" w:bidi="hi-IN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lang w:eastAsia="hi-IN" w:bidi="hi-IN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lang w:eastAsia="hi-IN" w:bidi="hi-IN"/>
              </w:rPr>
              <w:t>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lang w:eastAsia="hi-IN" w:bidi="hi-IN"/>
              </w:rPr>
              <w:t>Итог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объем продаж предприятия (тыс. рубле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0"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  <w:t>Плановые показатели по проект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46"/>
        <w:gridCol w:w="693"/>
        <w:gridCol w:w="832"/>
        <w:gridCol w:w="832"/>
        <w:gridCol w:w="831"/>
        <w:gridCol w:w="708"/>
        <w:gridCol w:w="1333"/>
      </w:tblGrid>
      <w:tr>
        <w:trPr>
          <w:tblHeader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Наименование показ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выручки, обеспеченной за счет реализации проекта, 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налоговых поступлений в бюджеты бюджетной системы Российской Федерации, обеспечиваемый за счет реализации проекта, 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т.ч. объем налоговых поступлений в бюджеты бюджетной системы Кировской области, обеспечиваемый за счет реализации Проекта, за счет средств предоставленного Займа, 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рабочих мест, создаваемых Заемщиком в ходе реализации проекта, 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т.ч. количество ВПРМ (высоко- производительных рабочих мест), создаваемых Заемщиком в ходе реализации проекта, 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4. Сбыт продукции проекта, обеспечивающий выход на целевой объе</w:t>
      </w:r>
      <w:r>
        <w:rPr/>
        <w:t>м продаж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kern w:val="2"/>
                <w:sz w:val="24"/>
                <w:szCs w:val="24"/>
                <w:lang w:eastAsia="hi-IN" w:bidi="hi-IN"/>
              </w:rPr>
              <w:t>Каналы продаж целевого продукта проекта, целевые объемы продаж по проек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Продукция ориентирована на экспорт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да/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траны, куда планируется экспорт продукции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5. Бюджет проек</w:t>
      </w:r>
      <w:r>
        <w:rPr/>
        <w:t>та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86"/>
        <w:gridCol w:w="684"/>
        <w:gridCol w:w="861"/>
        <w:gridCol w:w="717"/>
        <w:gridCol w:w="849"/>
        <w:gridCol w:w="646"/>
        <w:gridCol w:w="797"/>
        <w:gridCol w:w="645"/>
        <w:gridCol w:w="883"/>
        <w:gridCol w:w="649"/>
        <w:gridCol w:w="87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Направления целевого использования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Зарплата сотрудников, вкл. налоги и взносы от ФО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Работы и услуги, выполняемые третьими лицами, приобретение пра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Материалы и комплектующ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Приобретение оборудован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Итого</w:t>
            </w:r>
          </w:p>
        </w:tc>
      </w:tr>
      <w:tr>
        <w:trPr>
          <w:tblHeader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зай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софинанс-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зай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софинанс-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зай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софинанс-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зай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софинанс-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зай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софинанс-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Научные и иные исследования в интересах проекта, включая аналитические исследования ры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Разработка нового продукта (технологии)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2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Проведение ОТР и О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2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Технические, производственно-технологические, маркетинговые тестирования и испыт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2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Проведение патентных исследований (на патентную чистоту, выявление охраноспособных решений и др.), патентование разработанных решений, в том числе зарубежное патент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2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Сертификация, клинические испытания и другие обязательные для вывода на рынок контрольно-сертификационные процед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2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Приобретение расходных материалов для проведения мероприятий по настоящему разде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Приобретение или использование специального оборудования для проведения необходимых опытно-конструкторских работ и отработки технологии, включая создание опытно-промышленных установ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 xml:space="preserve">Разработка технико-экономического обоснования инвестиционной стадии проекта, прединвестиционный анализ и оптимизация проекта, исключая аналитические исследования рынк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Приобретение прав на результаты интеллектуальной деятельности у правооблада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Инжинирин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6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Обеспечение необходимой адаптации технологического оборудования и инженерных коммуникаций для обеспечения внедрения результатов разработок в серийное произ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6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Проектно-изыскательские работы, сбор исходных данных, разработка концепции строительства (ремонта) зданий, сооружений, коммуникаций для организации произ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6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Разработка проектной документации для объектов капитального строительства включительно до стадии «Проектная документация», включая проведение экологических и иных необходимых экспертиз, получение необходимых заключений санитарно-эпидемиологической, пожарной и иных служб, подготовку и получение разрешения на осуществление градостро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6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Затраты на технологический и ценовой аудит инвестиционных прое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Государственная экспертиза проектной докумен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Разработка рабочей документации для объектов капитального стро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12"/>
                <w:lang w:eastAsia="hi-IN" w:bidi="hi-IN"/>
              </w:rPr>
              <w:t>Приобретение промышленного оборудования, его монтаж, наладка и иные мероприятия по его подготовке для серийного произво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9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Произведенного на территории Р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9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Произведенного на территории иностранного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Приобретение вспомогательного оборудования и транспортных средств, спецтехники, участвующих в производственном цикле по проек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10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Произведенного на территории Р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10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  <w:t>Произведенного на территории иностранного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highlight w:val="yellow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Общехозяйственные расходы, связанные с выполнением работ по Проек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val="en-US"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12"/>
                <w:lang w:eastAsia="hi-IN" w:bidi="hi-IN"/>
              </w:rPr>
              <w:t>Приобретение расходных материалов, сырья и комплектующих для выпуска Проду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Строительство и реконструкция объектов капитального стро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Прочие капитальные вложения в проект: приобретение зданий, сооружений, земельных участков, иные вло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  <w:t>Расходы, связанные с производством и выводом на рынок пилотных партий проду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В том числе распределение по годам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vertAlign w:val="superscript"/>
          <w:lang w:eastAsia="hi-IN" w:bidi="hi-IN"/>
        </w:rPr>
        <w:t>*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1"/>
        <w:gridCol w:w="863"/>
        <w:gridCol w:w="911"/>
        <w:gridCol w:w="761"/>
        <w:gridCol w:w="917"/>
        <w:gridCol w:w="726"/>
        <w:gridCol w:w="944"/>
        <w:gridCol w:w="821"/>
        <w:gridCol w:w="853"/>
        <w:gridCol w:w="821"/>
        <w:gridCol w:w="854"/>
      </w:tblGrid>
      <w:tr>
        <w:trPr>
          <w:tblHeader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Го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Зарплата сотрудников, вкл. налоги и взносы от ФО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Работы и услуги, выполняемые третьими лицами, приобретение пра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Материалы и комплектующ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Приобретение оборудова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Итого</w:t>
            </w:r>
          </w:p>
        </w:tc>
      </w:tr>
      <w:tr>
        <w:trPr>
          <w:tblHeader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зай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софинанс-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зай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софинанс-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зай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софинанс-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зай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софинанс-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зай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3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3"/>
                <w:szCs w:val="12"/>
                <w:lang w:eastAsia="hi-IN" w:bidi="hi-IN"/>
              </w:rPr>
              <w:t>Средства софинанс-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6"/>
          <w:vertAlign w:val="superscript"/>
          <w:lang w:eastAsia="hi-IN" w:bidi="hi-IN"/>
        </w:rPr>
        <w:t>*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6"/>
          <w:lang w:eastAsia="hi-IN" w:bidi="hi-IN"/>
        </w:rPr>
        <w:t xml:space="preserve"> Заемщиком по столбцу «Средства софинансирования» могут быть учтены расходы в проекте, понесенные им в прошлых периодах, но не ранее 2 лет до даты подачи Заявки. Данные о понесенных расходах также подлежат отражению в соответствующих графах по годам до года заключения договора зай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6. Источники финансирования проекта, включая стадию серийного про</w:t>
      </w:r>
      <w:r>
        <w:rPr/>
        <w:t>мышленного произ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87"/>
        <w:gridCol w:w="1573"/>
        <w:gridCol w:w="1225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Форма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Источник 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Год получения (факт или плановы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Сумма, тыс. руб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Уже произведенные расходы по проекту, из них: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Бюджетные сред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Средства аффилированных лиц, бенефициа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Банковское кредит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Собственные средства 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Средства иных частных инвесто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Планируемые расходы до конца проекта, из них: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Бюджетные сред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Средства аффилированных лиц, бенефициа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Банковское кредит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Собственные средства 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Средства иных частных инвесто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6"/>
                <w:lang w:eastAsia="hi-IN" w:bidi="hi-IN"/>
              </w:rPr>
              <w:t>Средства ФРП К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7. Предполагаемое обеспечение по возврату зай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Виды основного обеспечения, принимаемого Фондом по финансируемым проект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370"/>
        <w:gridCol w:w="1397"/>
        <w:gridCol w:w="1274"/>
        <w:gridCol w:w="1417"/>
        <w:gridCol w:w="1602"/>
      </w:tblGrid>
      <w:tr>
        <w:trPr>
          <w:tblHeader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  <w:t>Общая сумма займа, тыс. руб. (с учетом процентов)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Вид обеспечения, 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Юридическое или физическое лицо, предоставляющее обесп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Объем обеспечения, тыс. руб. 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  <w:lang w:eastAsia="hi-IN" w:bidi="hi-IN"/>
              </w:rPr>
              <w:t>балансовая/оценочная стоимость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Минимальный диск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Объем обеспечения с учетом дисконта (тыс. руб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имуществ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Гарантии бан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ручительства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Гарантии и поручительства юрид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Гарантии и поручительства АО «Федеральная корпорация по развитию малого и среднего предпринимательства (Корпорация МС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Гарантии и поручительства региональных фондов содействия кредитованию МС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ло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в т.ч. приобретаемое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Виды дополнительного обеспечения, принимаемого Фондом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370"/>
        <w:gridCol w:w="1397"/>
        <w:gridCol w:w="1274"/>
        <w:gridCol w:w="1417"/>
        <w:gridCol w:w="1562"/>
      </w:tblGrid>
      <w:tr>
        <w:trPr>
          <w:tblHeader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Вид обеспечения, 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Юридическое или физическое лицо, предоставляющее обеспе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Объем обеспечения, тыс. руб. 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балансовая/оценочная стоимость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Минимальный диск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Объем обеспечения с учетом дисконта (тыс.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Наименование имуществ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15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15"/>
                <w:lang w:eastAsia="hi-IN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31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15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15"/>
                <w:lang w:eastAsia="hi-IN" w:bidi="hi-IN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4"/>
          <w:lang w:eastAsia="hi-IN" w:bidi="hi-IN"/>
        </w:rPr>
        <w:t>Направляя настоящее резюме проекта Фонду, Заявитель подтверждает следующее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4"/>
          <w:lang w:eastAsia="hi-IN" w:bidi="hi-IN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4"/>
          <w:lang w:eastAsia="hi-IN" w:bidi="hi-IN"/>
        </w:rPr>
        <w:t>Заявитель гарантирует достоверность предоставляемой информации и выражает готовность оперативно предоставлять дополнительную информацию по запросу Фонда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4"/>
          <w:lang w:eastAsia="hi-IN" w:bidi="hi-IN"/>
        </w:rPr>
        <w:t>Информация, содержащаяся в настоящем резюме проекта, не является конфиденциальной и может размещаться Фондом в информационных базах данных и передаваться в другие институты развития. Заявитель согласен, что Фонд вправе при проведении экспертизы привлекать внешних экспертов, предоставляя им полученные от Заявителя дополнительные материалы на условиях соблюдения конфиденциальност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4"/>
          <w:lang w:eastAsia="hi-IN" w:bidi="hi-IN"/>
        </w:rPr>
        <w:t>Заявитель ознакомился с условиями предоставления займ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4"/>
          <w:lang w:eastAsia="hi-IN" w:bidi="hi-IN"/>
        </w:rPr>
        <w:t xml:space="preserve">Текущая переписка Заявителя с Фондом ведется по электронной почте: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4"/>
          <w:lang w:val="en-US" w:eastAsia="hi-IN" w:bidi="hi-IN"/>
        </w:rPr>
        <w:t>frpko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4"/>
          <w:lang w:eastAsia="hi-IN" w:bidi="hi-IN"/>
        </w:rPr>
        <w:t>_43@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4"/>
          <w:lang w:val="en-US" w:eastAsia="hi-IN" w:bidi="hi-IN"/>
        </w:rPr>
        <w:t>mail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4"/>
          <w:lang w:eastAsia="hi-IN" w:bidi="hi-IN"/>
        </w:rPr>
        <w:t>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4"/>
          <w:lang w:val="en-US" w:eastAsia="hi-IN" w:bidi="hi-IN"/>
        </w:rPr>
        <w:t>ru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4"/>
          <w:lang w:eastAsia="hi-IN" w:bidi="hi-IN"/>
        </w:rPr>
        <w:t>Заявитель подтверждает, что он ознакомлен с типовыми формами договора целевого займа, поручительства, залога оборудования, размещенных на сайте ФРП КО. Смысл, содержание указанных договоров понятны, основные условия указанных договоров известны. Заявитель извещен и принимает следующие условия: заем предоставляется Фондом всем заемщикам на одинаковых условиях и ему не могут быть предоставлены преференции по сравнению с другими заемщиками, установленные в типовых формах договоров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4"/>
          <w:lang w:eastAsia="hi-IN" w:bidi="hi-IN"/>
        </w:rPr>
        <w:t>Предоставляя Фонду документы и информацию, в которой содержатся персональные данные физических лиц, Заявитель в соответствии с п. 8 ст. 9 Закона № 152-AP «О персональных данных» подтверждает, что согласие на обработку персональных данных физических лиц им получено в соответствии с условиями обработки персональных данных на основании ст. 6 указанного Зако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4"/>
          <w:szCs w:val="24"/>
          <w:lang w:eastAsia="hi-IN" w:bidi="hi-IN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5"/>
        <w:gridCol w:w="2050"/>
        <w:gridCol w:w="364"/>
        <w:gridCol w:w="2461"/>
      </w:tblGrid>
      <w:tr>
        <w:trPr/>
        <w:tc>
          <w:tcPr>
            <w:tcW w:w="4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Руководитель предприятия – заявителя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7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(расшифровка подписи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Главный бухгалтер (Бухгалтер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(при наличии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7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(расшифровка подписи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«____»____________________20___год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М.П.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7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7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tabs>
        <w:tab w:val="clear" w:pos="708"/>
        <w:tab w:val="left" w:pos="6675" w:leader="none"/>
      </w:tabs>
      <w:jc w:val="right"/>
      <w:rPr>
        <w:rFonts w:ascii="Times New Roman" w:hAnsi="Times New Roman" w:cs="Times New Roman"/>
        <w:bCs/>
        <w:sz w:val="24"/>
        <w:szCs w:val="24"/>
      </w:rPr>
    </w:pPr>
    <w:r>
      <w:rPr>
        <w:b/>
        <w:color w:val="808080"/>
      </w:rPr>
      <w:tab/>
    </w:r>
    <w:r>
      <w:rPr>
        <w:rFonts w:cs="Times New Roman" w:ascii="Times New Roman" w:hAnsi="Times New Roman"/>
        <w:bCs/>
        <w:sz w:val="24"/>
        <w:szCs w:val="24"/>
      </w:rPr>
      <w:t>Приложение № 6</w:t>
    </w:r>
  </w:p>
  <w:p>
    <w:pPr>
      <w:pStyle w:val="Header"/>
      <w:tabs>
        <w:tab w:val="clear" w:pos="708"/>
        <w:tab w:val="left" w:pos="6675" w:leader="none"/>
      </w:tabs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к Приказу № 10-ОД от 31.01.2024 г.</w:t>
    </w:r>
  </w:p>
  <w:p>
    <w:pPr>
      <w:pStyle w:val="Header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  <w:p>
    <w:pPr>
      <w:pStyle w:val="Header"/>
      <w:jc w:val="right"/>
      <w:rPr>
        <w:bCs/>
      </w:rPr>
    </w:pPr>
    <w:r>
      <w:rPr>
        <w:bCs/>
      </w:rPr>
    </w:r>
  </w:p>
  <w:p>
    <w:pPr>
      <w:pStyle w:val="Header"/>
      <w:jc w:val="right"/>
      <w:rPr>
        <w:bCs/>
      </w:rPr>
    </w:pPr>
    <w:r>
      <w:rPr>
        <w:bCs/>
      </w:rPr>
      <w:t>НКО «Государственный фонд развития промышленности Кировской области»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tbl>
    <w:tblPr>
      <w:tblW w:w="93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3113"/>
      <w:gridCol w:w="3113"/>
    </w:tblGrid>
    <w:tr>
      <w:trPr/>
      <w:tc>
        <w:tcPr>
          <w:tcW w:w="311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Резюме проекта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№</w:t>
          </w:r>
        </w:p>
      </w:tc>
      <w:tc>
        <w:tcPr>
          <w:tcW w:w="311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Дата регистрации: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WW8Num3z0">
    <w:name w:val="WW8Num3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7:00Z</dcterms:created>
  <dc:creator>Александр Сагитов</dc:creator>
  <dc:description/>
  <cp:keywords/>
  <dc:language>en-US</dc:language>
  <cp:lastModifiedBy>Ольга Семакова</cp:lastModifiedBy>
  <cp:lastPrinted>2023-09-26T16:16:00Z</cp:lastPrinted>
  <dcterms:modified xsi:type="dcterms:W3CDTF">2024-01-31T10:42:00Z</dcterms:modified>
  <cp:revision>13</cp:revision>
  <dc:subject/>
  <dc:title/>
</cp:coreProperties>
</file>